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ОГ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/>
      </w:pPr>
      <w:r>
        <w:rPr/>
        <w:t>29.12.2023                                                                                                                    № 346</w:t>
      </w:r>
    </w:p>
    <w:p>
      <w:pPr>
        <w:pStyle w:val="Normal"/>
        <w:jc w:val="center"/>
        <w:rPr/>
      </w:pPr>
      <w:r>
        <w:rPr/>
        <w:t>с. Тог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5.10.2010 № 272 (в ред. от 07.10.2022 № 349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вязи с кадровыми изменениями в Администрации района и, руководствуясь Уставом муниципального образования Тогульский район Алтайского края, 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 Администрации района, утвержденного постановлением Администрации района от 15.10.2010 № 272 «Об образовании комиссии по соблюдению требований к служебному поведению муниципальных служащих и урегулированию конфликта интересов» (в ред. от 07.10.2022 № 349) 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ести из состава комиссии Гилёву И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вести в состав комиссии Овчинникову Людмилу Павловну, главного специалиста, ответственного секретаря комиссии по делам несовершеннолетних и защите их прав Администрации Тогул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асал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2:00Z</dcterms:created>
  <dc:creator>Admin</dc:creator>
  <dc:description/>
  <dc:language>en-US</dc:language>
  <cp:lastModifiedBy>Admin</cp:lastModifiedBy>
  <cp:lastPrinted>2021-04-19T10:26:00Z</cp:lastPrinted>
  <dcterms:modified xsi:type="dcterms:W3CDTF">2024-10-24T03:22:00Z</dcterms:modified>
  <cp:revision>2</cp:revision>
  <dc:subject/>
  <dc:title>АДМИНИСТРАЦИЯ ТОГУЛЬСКОГО РАЙОНА</dc:title>
</cp:coreProperties>
</file>